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06"/>
        <w:gridCol w:w="520"/>
        <w:gridCol w:w="2551"/>
        <w:gridCol w:w="662"/>
        <w:gridCol w:w="1748"/>
        <w:gridCol w:w="1985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</w:rPr>
              <w:t>рхангельск (8182)63-90-7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</w:rPr>
              <w:t>страхань (8512)99-46-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Б</w:t>
            </w:r>
            <w:r>
              <w:rPr>
                <w:rFonts w:cs="Arial" w:ascii="Arial" w:hAnsi="Arial"/>
                <w:sz w:val="14"/>
                <w:szCs w:val="14"/>
              </w:rPr>
              <w:t>арнаул (3852)73-04-6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Б</w:t>
            </w:r>
            <w:r>
              <w:rPr>
                <w:rFonts w:cs="Arial" w:ascii="Arial" w:hAnsi="Arial"/>
                <w:sz w:val="14"/>
                <w:szCs w:val="14"/>
              </w:rPr>
              <w:t>елгород (4722)40-23-6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Б</w:t>
            </w:r>
            <w:r>
              <w:rPr>
                <w:rFonts w:cs="Arial" w:ascii="Arial" w:hAnsi="Arial"/>
                <w:sz w:val="14"/>
                <w:szCs w:val="14"/>
              </w:rPr>
              <w:t>рянск (4832)59-03-5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>ладивосток (423)249-28-3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>олгоград (844)278-03-4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>ологда (8172)26-41-5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</w:rPr>
              <w:t>оронеж (473)204-51-7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Е</w:t>
            </w:r>
            <w:r>
              <w:rPr>
                <w:rFonts w:cs="Arial" w:ascii="Arial" w:hAnsi="Arial"/>
                <w:sz w:val="14"/>
                <w:szCs w:val="14"/>
              </w:rPr>
              <w:t>катеринбург (343)384-55-8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>ваново (4932)77-34-0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>жевск (3412)26-03-5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>ркутск (395)279-98-4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азань (843)206-01-4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алининград (4012)72-03-8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алуга (4842)92-23-6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емерово (3842)65-04-6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иров (8332)68-02-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раснодар (861)203-40-9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расноярск (391)204-63-6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урск (4712)77-13-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Л</w:t>
            </w:r>
            <w:r>
              <w:rPr>
                <w:rFonts w:cs="Arial" w:ascii="Arial" w:hAnsi="Arial"/>
                <w:sz w:val="14"/>
                <w:szCs w:val="14"/>
              </w:rPr>
              <w:t>ипецк (4742)52-20-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</w:rPr>
              <w:t>агнитогорск (3519)55-03-1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</w:rPr>
              <w:t>осква (495)268-04-7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</w:rPr>
              <w:t>урманск (8152)59-64-9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>абережные Челны (8552)20-53-4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>ижний Новгород (831)429-08-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>овокузнецк (3843)20-46-8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>овосибирск (383)227-86-7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</w:rPr>
              <w:t>мск (3812)21-46-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</w:rPr>
              <w:t>рел (4862)44-53-4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</w:rPr>
              <w:t>ренбург (3532)37-68-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</w:rPr>
              <w:t>енза (8412)22-31-1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</w:rPr>
              <w:t>ермь (342)205-81-4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Р</w:t>
            </w:r>
            <w:r>
              <w:rPr>
                <w:rFonts w:cs="Arial" w:ascii="Arial" w:hAnsi="Arial"/>
                <w:sz w:val="14"/>
                <w:szCs w:val="14"/>
              </w:rPr>
              <w:t>остов-на-Дону (863)308-18-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Р</w:t>
            </w:r>
            <w:r>
              <w:rPr>
                <w:rFonts w:cs="Arial" w:ascii="Arial" w:hAnsi="Arial"/>
                <w:sz w:val="14"/>
                <w:szCs w:val="14"/>
              </w:rPr>
              <w:t>язань (4912)46-61-6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>амара (846)206-03-1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>анкт-Петербург (812)309-46-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>аратов (845)249-38-7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>евастополь (8692)22-31-9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>имферополь (3652)67-13-5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>моленск (4812)29-41-5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>очи (862)225-72-3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>таврополь (8652)20-65-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>ургут (3462)77-98-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>верь (4822)63-31-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>омск (3822)98-41-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>ула (4872)74-02-2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>юмень (3452)66-21-1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У</w:t>
            </w:r>
            <w:r>
              <w:rPr>
                <w:rFonts w:cs="Arial" w:ascii="Arial" w:hAnsi="Arial"/>
                <w:sz w:val="14"/>
                <w:szCs w:val="14"/>
              </w:rPr>
              <w:t>льяновск (8422)24-23-5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У</w:t>
            </w:r>
            <w:r>
              <w:rPr>
                <w:rFonts w:cs="Arial" w:ascii="Arial" w:hAnsi="Arial"/>
                <w:sz w:val="14"/>
                <w:szCs w:val="14"/>
              </w:rPr>
              <w:t>фа (347)229-48-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Х</w:t>
            </w:r>
            <w:r>
              <w:rPr>
                <w:rFonts w:cs="Arial" w:ascii="Arial" w:hAnsi="Arial"/>
                <w:sz w:val="14"/>
                <w:szCs w:val="14"/>
              </w:rPr>
              <w:t>абаровск (4212)92-98-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Ч</w:t>
            </w:r>
            <w:r>
              <w:rPr>
                <w:rFonts w:cs="Arial" w:ascii="Arial" w:hAnsi="Arial"/>
                <w:sz w:val="14"/>
                <w:szCs w:val="14"/>
              </w:rPr>
              <w:t>елябинск (351)202-03-6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Ч</w:t>
            </w:r>
            <w:r>
              <w:rPr>
                <w:rFonts w:cs="Arial" w:ascii="Arial" w:hAnsi="Arial"/>
                <w:sz w:val="14"/>
                <w:szCs w:val="14"/>
              </w:rPr>
              <w:t>ереповец (8202)49-02-6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Я</w:t>
            </w:r>
            <w:r>
              <w:rPr>
                <w:rFonts w:cs="Arial" w:ascii="Arial" w:hAnsi="Arial"/>
                <w:sz w:val="14"/>
                <w:szCs w:val="14"/>
              </w:rPr>
              <w:t>рославль (4852)69-52-93</w:t>
            </w:r>
          </w:p>
        </w:tc>
      </w:tr>
      <w:tr>
        <w:trPr/>
        <w:tc>
          <w:tcPr>
            <w:tcW w:w="373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иргизия (996)312-96-26-47</w:t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</w:rPr>
              <w:t>азахстан (7273)495-231</w:t>
            </w:r>
          </w:p>
        </w:tc>
        <w:tc>
          <w:tcPr>
            <w:tcW w:w="373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>аджикистан (992)427-82-92-69</w:t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  <w:lang w:val="en-US"/>
          </w:rPr>
          <w:t>acx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АЛМАК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02:00Z</dcterms:created>
  <dc:creator>https://almac.nt-rt.ru</dc:creator>
  <dc:description/>
  <cp:keywords/>
  <dc:language>en-US</dc:language>
  <cp:lastModifiedBy>Администратор</cp:lastModifiedBy>
  <cp:lastPrinted>2018-02-26T13:45:00Z</cp:lastPrinted>
  <dcterms:modified xsi:type="dcterms:W3CDTF">2020-07-16T08:22:00Z</dcterms:modified>
  <cp:revision>7</cp:revision>
  <dc:subject>АЛМАК || Опросный лист на инфракрасные обогреватели. Карта заказа на продукцию. Продажа оборудования производства ALMAC, производитель г.Рязань. Дилер ГКНТ. Поставка Россия, Казахстан.</dc:subject>
  <dc:title>АЛМАК || Опросный лист на инфракрасные обогреватели. Карта заказа на продукцию. Продажа оборудования производства ALMAC, производитель г.Рязань. Дилер ГКНТ. Поставка Россия, Казахстан.</dc:title>
</cp:coreProperties>
</file>